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>
          <w:color w:val="000000"/>
          <w:spacing w:val="-1"/>
          <w:sz w:val="12"/>
          <w:szCs w:val="12"/>
        </w:rPr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172)727-132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zom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ZUMMO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m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4:42:00Z</dcterms:created>
  <dc:creator>https://zummo.nt-rt.ru/</dc:creator>
  <dc:description/>
  <cp:keywords/>
  <dc:language>en-US</dc:language>
  <cp:lastModifiedBy>ADMINPRO</cp:lastModifiedBy>
  <cp:lastPrinted>2019-04-29T21:54:00Z</cp:lastPrinted>
  <dcterms:modified xsi:type="dcterms:W3CDTF">2024-06-30T14:42:00Z</dcterms:modified>
  <cp:revision>2</cp:revision>
  <dc:subject>ZUMMO || Опросный лист на Z1-NBR, Z06, Z14, Z40. Карта заказа на соковыжималки, слайсеры, вендинговые аппараты, киоски. Продажа оборудования производства завода-изготовителя ЗУММО, Innovaciones Mecanicas, S.A., производитель Испания. Дилер ГКНТ. Поставка Россия, Казахстан.</dc:subject>
  <dc:title>ZUMMO || Опросный лист на Z1-NBR, Z06, Z14, Z40. Карта заказа на соковыжималки, слайсеры, вендинговые аппараты, киоски. Продажа оборудования производства завода-изготовителя ЗУММО, Innovaciones Mecanicas, S.A., производитель Испания. Дилер ГКНТ. Поставка Россия, Казахстан.</dc:title>
</cp:coreProperties>
</file>